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384"/>
        <w:gridCol w:w="1365"/>
        <w:gridCol w:w="759"/>
        <w:gridCol w:w="977"/>
        <w:gridCol w:w="634"/>
      </w:tblGrid>
      <w:tr>
        <w:trPr>
          <w:trHeight w:val="255" w:hRule="atLeast"/>
        </w:trPr>
        <w:tc>
          <w:tcPr>
            <w:tcW w:w="60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tanse: 100m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ornavn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tternav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lub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m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ri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adhu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14.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Cs w:val="20"/>
                <w:lang w:val="de-D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Loise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Bjertn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jørnar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rgers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tanse: 400m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ornavn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tternav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lub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0m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alie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edriks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ørlie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Lund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47.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Cs w:val="20"/>
                <w:lang w:val="de-D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Veronika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Esperu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Cs w:val="20"/>
                <w:lang w:val="de-DE"/>
              </w:rPr>
              <w:t>54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Cs w:val="20"/>
                <w:lang w:val="de-D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jørnar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rgers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61.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Cs w:val="20"/>
                <w:lang w:val="de-D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tanse: 500m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ornavn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tternav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lub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0m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alie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edriks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len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jertn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istian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edriks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tin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jertn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ilje 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Borgers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53.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Cs w:val="20"/>
                <w:lang w:val="de-D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Veronika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Esperu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5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Øystein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Borgers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1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Siri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Fladhu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0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Kolbjørn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Bjertn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1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onny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Fredriks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77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Jon Ivar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Kristens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SK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4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Sigmund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Førd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SK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7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tanse: 1000m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ornavn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tternav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lubb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0m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lje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rgers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:54.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len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jertn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,39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eastAsia="Arial" w:cs="Arial" w:ascii="Arial" w:hAnsi="Arial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Cs w:val="20"/>
                <w:lang w:val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Cs w:val="20"/>
                <w:lang w:val="en-US"/>
              </w:rPr>
              <w:t xml:space="preserve">Martin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Cs w:val="20"/>
                <w:lang w:val="en-US"/>
              </w:rPr>
              <w:t>Bjertn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Cs w:val="20"/>
                <w:lang w:val="en-US"/>
              </w:rPr>
              <w:t>1,26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Cs w:val="20"/>
                <w:lang w:val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Øystein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Borgers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,43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8763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0" r="-4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>Klubbmesterskap 27.12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1:26:00Z</dcterms:created>
  <dc:creator>Arne Borgersen</dc:creator>
  <dc:description/>
  <dc:language>en-US</dc:language>
  <cp:lastModifiedBy>ØB</cp:lastModifiedBy>
  <cp:lastPrinted>2008-12-27T14:51:00Z</cp:lastPrinted>
  <dcterms:modified xsi:type="dcterms:W3CDTF">2009-01-02T21:26:00Z</dcterms:modified>
  <cp:revision>2</cp:revision>
  <dc:subject/>
  <dc:title>Distanse: 100m</dc:title>
</cp:coreProperties>
</file>